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Vážení rodičia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zmysle zákona sú zamestnanci ŠI povinní dbať o bezpečnosť žiačo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Žiadame Vás preto, aby ste nám na priloženej návratke oznámili, kedy bude Vaša dcéra  dochádzať do školského internátu. </w:t>
      </w:r>
      <w:r>
        <w:rPr>
          <w:b/>
          <w:sz w:val="22"/>
          <w:szCs w:val="22"/>
        </w:rPr>
        <w:t>V prípade, že žiačka z rôznych dôvodov v uvedený deň do ŠI nedocestuje, žiadame Vás, aby ste nám túto skutočnosť telefonicky oznámili. V prípade, že skupinový vychovávateľ nebude mať dôveryhodnú informáciu o tom, že je dcéra doma, je povinný zisťovať, kde sa nachádza (telefonát domo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oznámenie platí na školský rok  .............................. . </w:t>
      </w:r>
      <w:r>
        <w:rPr>
          <w:b/>
          <w:sz w:val="22"/>
          <w:szCs w:val="22"/>
        </w:rPr>
        <w:t>Zmenu nám oznámte písom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ávratka  -  tu odstrihnite a odovzdajte v Š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mujem Vám, že moja dcéra ..................................................., nar. dňa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bude do ŠI dochádzať  (nehodiace sa vyčiarkni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v deň pred začiatkom vyučovania </w:t>
      </w:r>
      <w:r>
        <w:rPr>
          <w:sz w:val="22"/>
          <w:szCs w:val="22"/>
        </w:rPr>
        <w:t>(napr. nedeľa večer do 21.00 hodin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 deň, keď sa začína vyučovanie</w:t>
      </w:r>
      <w:r>
        <w:rPr>
          <w:sz w:val="22"/>
          <w:szCs w:val="22"/>
        </w:rPr>
        <w:t xml:space="preserve"> (napr. v pondelok po vyučovaní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 ......................................... dňa .................................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odpis rodič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3:00Z</dcterms:created>
  <dc:creator>sekretariat</dc:creator>
  <dc:description/>
  <dc:language>en-US</dc:language>
  <cp:lastModifiedBy>PC vychovavatelky</cp:lastModifiedBy>
  <cp:lastPrinted>2007-08-28T15:09:00Z</cp:lastPrinted>
  <dcterms:modified xsi:type="dcterms:W3CDTF">2024-08-27T07:18:00Z</dcterms:modified>
  <cp:revision>3</cp:revision>
  <dc:subject/>
  <dc:title>Vážení rodičia</dc:title>
</cp:coreProperties>
</file>